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4"/>
        </w:rPr>
        <w:drawing>
          <wp:inline distT="0" distB="0" distL="0" distR="0">
            <wp:extent cx="1066800" cy="751205"/>
            <wp:effectExtent l="0" t="0" r="0" b="0"/>
            <wp:docPr id="1" name="brazao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ao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Espaço reservado aos serviç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3806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ERIMENTO PARA: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1" w:right="-568" w:hanging="351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DIDO DE RECIBO QUE TITULA A OPERAÇÃO URBAN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Reg:___________________   Data: ____/____/______</w: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Guia:__________   Valor: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rica: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right="-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mº Sr. Presidente da Câmara Municipal de Castelo B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i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w:t>(nome do requerente)</w:t>
      </w: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tribuinte (pessoa singular ou colectiva)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idente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Rua/Avª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nº/lote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andar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localidade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cód.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postal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Fregues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m o telefon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fax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sci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ortador do Bilhete de Identidade ou Cartão de Cidadão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ad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m, na qualidade de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9_1730532977"/>
      <w:bookmarkStart w:id="1" w:name="__Fieldmark__19_173053297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prietário  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0_1730532977"/>
      <w:bookmarkStart w:id="3" w:name="__Fieldmark__20_173053297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ndatário 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1_1730532977"/>
      <w:bookmarkStart w:id="5" w:name="__Fieldmark__21_173053297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ufrutuário Superficiário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2_1730532977"/>
      <w:bookmarkStart w:id="7" w:name="__Fieldmark__22_173053297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tr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especificar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er a VªExª, em conformidade com o nº 1 do artº 76º do Decreto-Lei 555/99 de 16 de dezembro, com as alterações vigentes e da portaria 216-E/2008 de 3 de março, a apreciação do presente pedido de </w:t>
      </w:r>
      <w:r>
        <w:rPr>
          <w:rFonts w:cs="Arial" w:ascii="Arial" w:hAnsi="Arial"/>
          <w:b/>
          <w:sz w:val="22"/>
          <w:szCs w:val="22"/>
        </w:rPr>
        <w:t>emissão de recibo que titula a operação urbanística</w:t>
      </w:r>
      <w:r>
        <w:rPr>
          <w:rFonts w:cs="Arial" w:ascii="Arial" w:hAnsi="Arial"/>
          <w:sz w:val="22"/>
          <w:szCs w:val="22"/>
        </w:rPr>
        <w:t xml:space="preserve"> de: (escolher opção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4_1730532977"/>
      <w:bookmarkStart w:id="9" w:name="__Fieldmark__24_173053297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ras de Urbanização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5_1730532977"/>
      <w:bookmarkStart w:id="11" w:name="__Fieldmark__25_173053297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oteamen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6_1730532977"/>
      <w:bookmarkStart w:id="13" w:name="__Fieldmark__26_173053297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ras de Constru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7_1730532977"/>
      <w:bookmarkStart w:id="15" w:name="__Fieldmark__27_173053297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ras de Alt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8_1730532977"/>
      <w:bookmarkStart w:id="17" w:name="__Fieldmark__28_173053297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ras de Ampli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9_1730532977"/>
      <w:bookmarkStart w:id="19" w:name="__Fieldmark__29_173053297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ras de Reconstru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0_1730532977"/>
      <w:bookmarkStart w:id="21" w:name="__Fieldmark__30_173053297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ras de Demoli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31_1730532977"/>
      <w:bookmarkStart w:id="23" w:name="__Fieldmark__31_173053297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modelação de Terre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2_1730532977"/>
      <w:bookmarkStart w:id="25" w:name="__Fieldmark__32_173053297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tras Operações Urbanística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53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ferido em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referente ao prédio sito e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morada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Freguesia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clara ainda que, os trabalhos para os quais solicita o presente recibo serão levados a cabo por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nome do construtor ou denominação social da entidade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idente ou sito (morada do construtor ou sede da pessoa colectiva);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Rua, Avª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º/lote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andar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localidade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cód.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postal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Freguesia de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 o telefone nº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fax nº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e-mail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tribuinte (pessoa singular ou colectiva) nº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 Alvará/Título de registo nº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mitido pelo IMOPPI ou INCI ao abrigo do Decreto-Lei 12/2004 de 9 de Janeir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 que a Direcção Técnica da Obra estará a cargo de (nome e título académico do técnico)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nscrito na (Ordem ou Associação Profissional)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 o nº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na (morada do técnico ou seu domicílio profissional);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Rua, Avª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nº/lote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andar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localidade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cód.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(postal)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Freguesia de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 o telefone nº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fax nº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-mail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tribuinte nº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subscritor, sob compromisso de honra e estando consciente de incorrer em eventual responsabilidade penal caso preste falsas declarações, declara que os dados constantes do presente requerimento correspondem à ver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e Deferiment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telo Branco,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tar:</w:t>
      </w:r>
    </w:p>
    <w:p>
      <w:pPr>
        <w:pStyle w:val="Default"/>
        <w:jc w:val="both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Default"/>
        <w:spacing w:lineRule="auto" w:line="360"/>
        <w:ind w:left="284" w:hanging="284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72_1730532977"/>
      <w:bookmarkStart w:id="27" w:name="__Fieldmark__72_1730532977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iCs/>
          <w:sz w:val="22"/>
          <w:szCs w:val="22"/>
        </w:rPr>
        <w:t xml:space="preserve">Número do alvará, ou do certificado, ou número de outro título habilitante emitido pelo </w:t>
      </w:r>
      <w:r>
        <w:rPr>
          <w:sz w:val="22"/>
          <w:szCs w:val="22"/>
        </w:rPr>
        <w:t xml:space="preserve">IMPIC, I. P., que confira habilitações adequadas à natureza ou valor da obra, quando as operações de loteamento incluam obras de urbanização; </w:t>
      </w:r>
    </w:p>
    <w:p>
      <w:pPr>
        <w:pStyle w:val="Default"/>
        <w:spacing w:lineRule="auto" w:line="360"/>
        <w:ind w:left="284" w:hanging="284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73_1730532977"/>
      <w:bookmarkStart w:id="29" w:name="__Fieldmark__73_1730532977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iCs/>
          <w:sz w:val="22"/>
          <w:szCs w:val="22"/>
        </w:rPr>
        <w:t xml:space="preserve">O cálculo e a prestação de caução, quando esta seja exigível, são efetuados nos termos </w:t>
      </w:r>
      <w:r>
        <w:rPr>
          <w:sz w:val="22"/>
          <w:szCs w:val="22"/>
        </w:rPr>
        <w:t xml:space="preserve">do regulamento municipal de urbanização e de edificação; </w:t>
      </w:r>
    </w:p>
    <w:p>
      <w:pPr>
        <w:pStyle w:val="Default"/>
        <w:spacing w:lineRule="auto" w:line="360"/>
        <w:ind w:left="284" w:hanging="284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74_1730532977"/>
      <w:bookmarkStart w:id="31" w:name="__Fieldmark__74_1730532977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22"/>
          <w:szCs w:val="22"/>
        </w:rPr>
        <w:t xml:space="preserve">Apólice de seguro que cubra a responsabilidade pela reparação dos danos emergentes de acidentes de trabalho, nos termos previstos na Lei n.º 98/2009, de 4 de setembro, na sua redação atual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75_1730532977"/>
      <w:bookmarkStart w:id="33" w:name="__Fieldmark__75_1730532977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iCs/>
          <w:sz w:val="22"/>
          <w:szCs w:val="22"/>
        </w:rPr>
        <w:t xml:space="preserve">Comprovativo de contratação do diretor de obra; </w:t>
      </w:r>
    </w:p>
    <w:p>
      <w:pPr>
        <w:pStyle w:val="Default"/>
        <w:spacing w:lineRule="auto" w:line="360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76_1730532977"/>
      <w:bookmarkStart w:id="35" w:name="__Fieldmark__76_1730532977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22"/>
          <w:szCs w:val="22"/>
        </w:rPr>
        <w:t xml:space="preserve">Apólice de seguro de construção quando legalmente exigido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77_1730532977"/>
      <w:bookmarkStart w:id="37" w:name="__Fieldmark__77_1730532977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iCs/>
          <w:sz w:val="22"/>
          <w:szCs w:val="22"/>
        </w:rPr>
        <w:t xml:space="preserve">Termo de responsabilidade assinado pelo diretor de fiscalização de obra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78_1730532977"/>
      <w:bookmarkStart w:id="39" w:name="__Fieldmark__78_1730532977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i/>
          <w:iCs/>
          <w:sz w:val="22"/>
          <w:szCs w:val="22"/>
        </w:rPr>
        <w:t xml:space="preserve">Termo de responsabilidade assinado pelo diretor de obra; </w:t>
      </w:r>
    </w:p>
    <w:p>
      <w:pPr>
        <w:pStyle w:val="Default"/>
        <w:spacing w:lineRule="auto" w:line="360"/>
        <w:ind w:left="284" w:hanging="284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79_1730532977"/>
      <w:bookmarkStart w:id="41" w:name="__Fieldmark__79_1730532977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22"/>
          <w:szCs w:val="22"/>
        </w:rPr>
        <w:t>Comprovativo da contratação de seguro de responsabilidade civil do diretor de fiscalização de obra e do diretor de obra, nos termos da Lei n.º 31/2009, de 3 de julho, na sua redação atual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e Legal e Regulamentar: </w:t>
      </w:r>
    </w:p>
    <w:p>
      <w:pPr>
        <w:pStyle w:val="Avanode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vanodecorpodetexto3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reto-Lei 555/99 de 16 de dezembro, com as sucessivas alteraçõe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ria 71-A/2024 de 27 de fevereir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nº 41/2015 de 3 de junho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i nº 31/2009, de 3 de julho com a nova redação dada pela Lei nº 40/2015, de 1 de jun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continuous"/>
      <w:pgSz w:w="11906" w:h="16838"/>
      <w:pgMar w:left="1701" w:right="1558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-2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56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2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2" w:hanging="0"/>
      <w:jc w:val="both"/>
    </w:pPr>
    <w:rPr>
      <w:sz w:val="21"/>
    </w:rPr>
  </w:style>
  <w:style w:type="paragraph" w:styleId="TextBodyIndent">
    <w:name w:val="Body Text Indent"/>
    <w:basedOn w:val="Normal"/>
    <w:pPr>
      <w:ind w:left="567" w:hanging="567"/>
      <w:jc w:val="both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142" w:hanging="142"/>
      <w:jc w:val="both"/>
    </w:pPr>
    <w:rPr>
      <w:sz w:val="18"/>
    </w:rPr>
  </w:style>
  <w:style w:type="paragraph" w:styleId="Avanodecorpodetexto3">
    <w:name w:val="Avanço de corpo de texto 3"/>
    <w:basedOn w:val="Normal"/>
    <w:qFormat/>
    <w:pPr>
      <w:ind w:left="142" w:hanging="14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51:00Z</dcterms:created>
  <dc:creator>MCEU</dc:creator>
  <dc:description/>
  <cp:keywords/>
  <dc:language>en-US</dc:language>
  <cp:lastModifiedBy>Daniela Cristovao</cp:lastModifiedBy>
  <cp:lastPrinted>2025-10-09T17:08:00Z</cp:lastPrinted>
  <dcterms:modified xsi:type="dcterms:W3CDTF">2025-10-09T16:53:00Z</dcterms:modified>
  <cp:revision>10</cp:revision>
  <dc:subject/>
  <dc:title>Espaço reservado aos serviços</dc:title>
</cp:coreProperties>
</file>